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: техническое творчество в детском саду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им вместе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.</w:t>
      </w:r>
      <w:r>
        <w:rPr>
          <w:rFonts w:cs="Times New Roman" w:ascii="Times New Roman" w:hAnsi="Times New Roman"/>
          <w:sz w:val="28"/>
          <w:szCs w:val="28"/>
        </w:rPr>
        <w:t xml:space="preserve"> Наблюдая и анализируя современную ситуацию, можно отметить с какой быстротой и легкостью, дети осваивают и используют современные технические устройства и технологии. Достижения в технико-технологической сфере напрямую связаны с инновациями, для которых нужны люди, способные продуцировать и воплощать идеи. То есть, техническое мышление, креативность, инициатива, познавательная активность востребованы как системные качества личности. Возможно, о развитии технического мышления дошкольников говорить рано, но о предпосылках – вполне своевременно, так как практически все дети любопытны, многие из них инициативны, активны и деятельны именно в тех действиях, которые связаны с исследованием возможностей и преобразованием материалов и предме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тие предпосылок к инженерно-техническим компетенциям у детей дошкольного возра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образовательное пространство, направленно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предпосылок к инженерно-техническим компетенциям у детей  дошкольного возрас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развитию технического творчества у детей дошкольного возрас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технической проектной деятельности при помощи научного подхода и критического мыш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вовлеченности детей в формирование активной предметно-развивающей среды, ориентированной на тему образовательного проекта, реализацию интересов и потребностей дет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е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рассматриваем техническое творчество дошкольников как вид деятельности, результатом которой является объект, обладающий техническими признаками, признаками полезности и субъективной новизны. Новизна открытий и созданных предметов, которые, возможно, сделают дети, будут носить именно субъективный характер, но станут важнейшим стимулом для развития их личности в целом, и развития творческого начала, в том числе. </w:t>
      </w:r>
      <w:r>
        <w:rPr>
          <w:rFonts w:cs="Times New Roman" w:ascii="Times New Roman" w:hAnsi="Times New Roman"/>
          <w:sz w:val="28"/>
          <w:szCs w:val="28"/>
        </w:rPr>
        <w:t xml:space="preserve">Искорка творческого отношения к миру, вера в свои силы и возможности, зарождаясь в дошкольном детстве, получат развитие в школьные годы в более серьезных формах, что принципиально важно для стимулирования и развития у подрастающего поколения креативности, инициативы и активности инженерно-технического мыш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85"/>
        <w:gridCol w:w="3298"/>
        <w:gridCol w:w="2289"/>
      </w:tblGrid>
      <w:tr>
        <w:trPr>
          <w:trHeight w:val="3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>
          <w:trHeight w:val="32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дготовительный этап для педагога.</w:t>
            </w:r>
          </w:p>
        </w:tc>
      </w:tr>
      <w:tr>
        <w:trPr>
          <w:trHeight w:val="18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литературы по вопросам познавательно-исследовательской деятельности дошкольник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ой литературы, оформление подписки на периодические издания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ой материально-технической и учебно-методической базы.</w:t>
            </w:r>
          </w:p>
          <w:p>
            <w:pPr>
              <w:pStyle w:val="Normal"/>
              <w:spacing w:before="0" w:after="20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 «Строим вместе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ой материально-технической и учебно-методической б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(законных представителей) с идеей создания «Технической лаборатории в группе» в холле ДОУ « Строим вместе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ого собрания в группах. Анкетирование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накопления дошкольниками практических и теоретических навыков в познавательной и исследовательской деятель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центра «Строим вместе»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дренческий этап.</w:t>
            </w:r>
          </w:p>
        </w:tc>
      </w:tr>
      <w:tr>
        <w:trPr>
          <w:trHeight w:val="21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аловедение». Знакомство детей с многообразием материалов, средств и возможностей их использован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инструменты (ножницы, отвертки,  и т.п.); современные соединительные и крепежные средства (клеевой пистолет, скотч, винтики, гайки, степлер, муфты, шарниры и т.п.); основной материал (коробки, пластиковые бутылки, пакеты и т.п.).  Задача – обеспечить умение свободно пользоваться ими. Важно, чтобы дети опробовали разные соединения, нашли наиболее приемлемые для различных ситуац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оявляют интерес к познавательно-исследовательской деятельности, делают простые умозаключения. Имеют представления о различных материалах и способах их крепления.</w:t>
            </w:r>
          </w:p>
        </w:tc>
      </w:tr>
      <w:tr>
        <w:trPr>
          <w:trHeight w:val="21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блок. Знакомство с техникой и технологиям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борка электроприборов и знакомство с инструментами. Начальная исследовательская деятельность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иобретают простейшие инженерно-технические навыки.</w:t>
            </w:r>
          </w:p>
        </w:tc>
      </w:tr>
      <w:tr>
        <w:trPr>
          <w:trHeight w:val="21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ехнологический блок. Создание атрибутов под потребности тематических образовательных проект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готовым и бросовым материалом. Решение простых инженерных зада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спользуют полученные знания и навыки под потребности образовательного проекта. Например, для проекта «Космос» – скафандры, варианты космических летательных аппаратов. Для проекта «Транспорт» – примеры средств передвижения и т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зданных игрушек, атрибутов, предметов для свободного использования в играх в своей и в других группах дошкольной организации, проведение выставо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чинают создавать объекты исходя из индивидуальных  интере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спользуют приобретенные инженерно-технические навы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с собственными самостоятельными поисково-исследовательскими мотивами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тям возможности для свободного моделирования (использование разнообразных материалов, конструкторов и пр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проблемных ситуаций, техническое творчест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техническое творчество детей.</w:t>
            </w:r>
          </w:p>
        </w:tc>
      </w:tr>
      <w:tr>
        <w:trPr>
          <w:trHeight w:val="21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разными социальными партнерам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совместные мероприятия, конкурс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кругозора детей, стимулирование познавательного интереса детей.</w:t>
            </w:r>
          </w:p>
        </w:tc>
      </w:tr>
      <w:tr>
        <w:trPr>
          <w:trHeight w:val="21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образовательную и совместную деятельность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, конкурсы, концерты. тематические недели и соревнова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вовлеченности родителей в образовательную деятельность, стимулирование познавательного интереса детей.</w:t>
            </w:r>
          </w:p>
        </w:tc>
      </w:tr>
      <w:tr>
        <w:trPr>
          <w:trHeight w:val="273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бщающий этап </w:t>
            </w:r>
          </w:p>
        </w:tc>
      </w:tr>
      <w:tr>
        <w:trPr>
          <w:trHeight w:val="18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документации по проекту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своения результатов проек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ое обучающее пространство. Высокий уровень вовлеченности детей в формирование предметно-пространственной среды.</w:t>
            </w:r>
          </w:p>
        </w:tc>
      </w:tr>
      <w:tr>
        <w:trPr>
          <w:trHeight w:val="15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обмену опытом работы по проек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, мероприятиях района, город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ляция опыта.</w:t>
            </w:r>
          </w:p>
        </w:tc>
      </w:tr>
      <w:tr>
        <w:trPr>
          <w:trHeight w:val="4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результатом работы «Центра инженерно-технического творчеств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с участием родителей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образовательный процесс, трансляция полученных результатов реализации проекта.</w:t>
            </w:r>
          </w:p>
        </w:tc>
      </w:tr>
    </w:tbl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созданные условия в учреждении, способствуют развитию технического творчества у детей дошкольного возраста, позволяют заложить начальные технические навыки, осуществить начальное инженерно-техническое образование детей дошкольного возраста в ДОО, заложить основы технически-грамотной личн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каждого ребенка есть выбор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ожно увлеченно заниматься разборкой и узнать, что же все таки внутри у телефон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ожно работать с готовым конструкторо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ожно починить игрушку, которую сломали в ясельной групп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жно работать в одиночку; можно собрать все «строим вместе» для совета и общего дела. Сегодня групповое или совместное освоение какой-ибо деятельности, интерактивный характер взаимодействия востребованы так, как никогда. Дети не просто интересуются новинками и обмениваются впечатлениями, но и могут получить или дать совет о способах крепления, обменяться деталями или даже объединить свои модели для более масштабной конструк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 детей есть выбор не только исходного материала, но и уровня сложност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ть по схемам (акцент на умении читать схемы; точно воспроизводить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положение  деталей) или самостоятельно решать, пусть не сложные, но все же инженерные задачи (акцент на самостоятельности мышления)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 результате</w:t>
      </w:r>
      <w:r>
        <w:rPr>
          <w:color w:val="000000"/>
          <w:sz w:val="28"/>
          <w:szCs w:val="28"/>
          <w:shd w:fill="FFFFFF" w:val="clear"/>
        </w:rPr>
        <w:t xml:space="preserve"> использование полученного опыта, большое количество разнообразных материалов, дает возможность </w:t>
      </w:r>
      <w:r>
        <w:rPr>
          <w:b/>
          <w:color w:val="000000"/>
          <w:sz w:val="28"/>
          <w:szCs w:val="28"/>
          <w:shd w:fill="FFFFFF" w:val="clear"/>
        </w:rPr>
        <w:t>ребенку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фантазировать и творить;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ланировать и воплощать в жизнь свои бесценные идеи и проекты;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проявлять самостоятельность и самоорганизацию в познавательно-исследовательской деятельности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А педагоги накопили</w:t>
      </w:r>
      <w:r>
        <w:rPr>
          <w:color w:val="000000"/>
          <w:sz w:val="28"/>
          <w:szCs w:val="28"/>
          <w:shd w:fill="FFFFFF" w:val="clear"/>
        </w:rPr>
        <w:t xml:space="preserve"> бесценный опыт создания пространственной среды, обеспечивающей: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возможность осуществить начальное инженерно-техническое образование детей научно-инженерных знаний, 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тановление опытно-экспериментальных действий, стимулирование творческой активности;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аксимальную эффективность познавательной активности детей, формирующей основы технического мышления,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0:00Z</dcterms:created>
  <dc:creator>web2</dc:creator>
  <dc:description/>
  <cp:keywords/>
  <dc:language>en-US</dc:language>
  <cp:lastModifiedBy>Пользователь</cp:lastModifiedBy>
  <cp:lastPrinted>2020-10-12T15:21:00Z</cp:lastPrinted>
  <dcterms:modified xsi:type="dcterms:W3CDTF">2025-07-09T10:46:00Z</dcterms:modified>
  <cp:revision>4</cp:revision>
  <dc:subject/>
  <dc:title/>
</cp:coreProperties>
</file>