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ведующему муниципального бюджетного  </w:t>
      </w:r>
    </w:p>
    <w:p>
      <w:pPr>
        <w:pStyle w:val="Normal"/>
        <w:ind w:left="4962" w:hanging="0"/>
        <w:rPr/>
      </w:pPr>
      <w:r>
        <w:rPr/>
        <w:t>дошкольного образовательного учреждения</w:t>
      </w:r>
    </w:p>
    <w:p>
      <w:pPr>
        <w:pStyle w:val="Normal"/>
        <w:ind w:left="4962" w:hanging="0"/>
        <w:rPr/>
      </w:pPr>
      <w:r>
        <w:rPr>
          <w:bCs/>
        </w:rPr>
        <w:t>«Детский сад № 70» Ивашечкиной Н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ать 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ец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аспорт</w:t>
      </w:r>
      <w:r>
        <w:rPr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реквизиты документа, подтверждающего установление опеки — 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Адрес места жительства ребенка, его родителей (законных представителей), контактные телефоны, адрес электронной почты родителей (законных представителей): 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 с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желаемая дата прием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видетельства о рождении ребенка</w:t>
      </w:r>
      <w:r>
        <w:rPr>
          <w:rFonts w:eastAsia="Arial"/>
          <w:color w:val="000000"/>
          <w:sz w:val="20"/>
          <w:szCs w:val="20"/>
        </w:rPr>
        <w:t xml:space="preserve"> или выписка из ЕГР ЗАГС содержащую реквизиты записи акта о рождени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в муниципальное бюджетное дошкольное образовательное учреждение «Детский сад № 7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дошкольной группы -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общеразвивающая, комбинированная)</w:t>
      </w:r>
    </w:p>
    <w:p>
      <w:pPr>
        <w:pStyle w:val="Normal"/>
        <w:rPr/>
      </w:pPr>
      <w:r>
        <w:rPr/>
        <w:t>Режим пребывания ребенка –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группа полного дня, группа кратковременного пребы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>Образование прошу осуществлять на русском  язык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указать: имеется, не имеется)  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 xml:space="preserve">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      (подпись Заявител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 xml:space="preserve">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      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 уставом учреждения, лицензией на право ведения образовательной деятельности, основными образовательными программами, реализуемыми учреждением, Положением о порядке приема, перевода, отчисления детей, </w:t>
      </w:r>
      <w:r>
        <w:rPr>
          <w:color w:val="000000"/>
        </w:rPr>
        <w:t>с распорядительным актом органа местного самоуправления о закреплении дошкольных образовательных организаций за конкретными территориями г. Красноярска</w:t>
      </w:r>
      <w:r>
        <w:rPr/>
        <w:t xml:space="preserve"> и другими документами, регламентирующими организацию образовательного процесса в учреждении </w:t>
      </w:r>
      <w:r>
        <w:rPr>
          <w:u w:val="single"/>
        </w:rPr>
        <w:t>ознакомлен 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 xml:space="preserve">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      (подпись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410"/>
        <w:gridCol w:w="1366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left="0" w:right="0"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right="0" w:hanging="1071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2:00Z</dcterms:created>
  <dc:creator>*</dc:creator>
  <dc:description/>
  <cp:keywords/>
  <dc:language>en-US</dc:language>
  <cp:lastModifiedBy>Пользователь</cp:lastModifiedBy>
  <cp:lastPrinted>2024-10-10T16:31:00Z</cp:lastPrinted>
  <dcterms:modified xsi:type="dcterms:W3CDTF">2024-10-10T09:33:00Z</dcterms:modified>
  <cp:revision>9</cp:revision>
  <dc:subject/>
  <dc:title/>
</cp:coreProperties>
</file>